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IALGIAS EN EL RUGBY.</w:t>
      </w:r>
    </w:p>
    <w:p>
      <w:pPr>
        <w:pStyle w:val="Heading"/>
        <w:rPr/>
      </w:pPr>
      <w:r>
        <w:rPr/>
        <w:t>Causas, rehabilitación y prevención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c. Juan Pablo Pardo, Lic. Carlos Arcuri.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CAUSAS.</w:t>
      </w:r>
      <w:r>
        <w:rPr/>
        <w:t xml:space="preserve"> Serán consideradas sólo las extrínsecas, ya que son las que podemos modificar a partir de la dosificación del entrenami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obrecarga de trabajo.</w:t>
      </w:r>
    </w:p>
    <w:p>
      <w:pPr>
        <w:pStyle w:val="Normal"/>
        <w:numPr>
          <w:ilvl w:val="0"/>
          <w:numId w:val="10"/>
        </w:numPr>
        <w:rPr/>
      </w:pPr>
      <w:r>
        <w:rPr/>
        <w:t>Seguidilla de partidos / entrenamientos en el barro.</w:t>
      </w:r>
    </w:p>
    <w:p>
      <w:pPr>
        <w:pStyle w:val="Normal"/>
        <w:numPr>
          <w:ilvl w:val="0"/>
          <w:numId w:val="10"/>
        </w:numPr>
        <w:rPr/>
      </w:pPr>
      <w:r>
        <w:rPr/>
        <w:t>Uso de equipo inapropiado ( zapatillas planas, inestables, sobre terreno barroso)</w:t>
      </w:r>
    </w:p>
    <w:p>
      <w:pPr>
        <w:pStyle w:val="Normal"/>
        <w:numPr>
          <w:ilvl w:val="0"/>
          <w:numId w:val="10"/>
        </w:numPr>
        <w:rPr/>
      </w:pPr>
      <w:r>
        <w:rPr/>
        <w:t>Ejecución con mucha intensidad de acciones como la patada.</w:t>
      </w:r>
    </w:p>
    <w:p>
      <w:pPr>
        <w:pStyle w:val="Normal"/>
        <w:numPr>
          <w:ilvl w:val="0"/>
          <w:numId w:val="10"/>
        </w:numPr>
        <w:rPr/>
      </w:pPr>
      <w:r>
        <w:rPr/>
        <w:t>Trabajo en cuestas.</w:t>
      </w:r>
    </w:p>
    <w:p>
      <w:pPr>
        <w:pStyle w:val="Normal"/>
        <w:numPr>
          <w:ilvl w:val="0"/>
          <w:numId w:val="10"/>
        </w:numPr>
        <w:rPr/>
      </w:pPr>
      <w:r>
        <w:rPr/>
        <w:t>Sentadillas pes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apa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76530</wp:posOffset>
                </wp:positionV>
                <wp:extent cx="133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3.9pt" to="221.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LOR TOLERABLE    aprox. 4 meses              INTOLERABL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270</wp:posOffset>
                </wp:positionV>
                <wp:extent cx="666750" cy="323850"/>
                <wp:effectExtent l="5080" t="5080" r="393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750">
                              <a:moveTo>
                                <a:pt x="0" y="2"/>
                              </a:moveTo>
                              <a:lnTo>
                                <a:pt x="1027" y="0"/>
                              </a:lnTo>
                              <a:lnTo>
                                <a:pt x="1027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750" path="m0,2l1027,0l1027,750e" stroked="t" o:allowincell="f" style="position:absolute;margin-left:337.5pt;margin-top:0.1pt;width:52.45pt;height:2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Nadie para en esta etapa.                                     Tratamiento sintomático </w:t>
      </w:r>
    </w:p>
    <w:p>
      <w:pPr>
        <w:pStyle w:val="Normal"/>
        <w:rPr/>
      </w:pPr>
      <w:r>
        <w:rPr/>
        <w:t>Se continúa jugand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34925</wp:posOffset>
                </wp:positionV>
                <wp:extent cx="91376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RU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2pt;mso-wrap-distance-left:9.05pt;mso-wrap-distance-right:9.05pt;mso-wrap-distance-top:0pt;mso-wrap-distance-bottom:0pt;margin-top:2.75pt;mso-position-vertical-relative:text;margin-left:355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I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CALIZACIÓN DEL DOL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DUCTORES.</w:t>
      </w:r>
    </w:p>
    <w:p>
      <w:pPr>
        <w:pStyle w:val="Normal"/>
        <w:numPr>
          <w:ilvl w:val="0"/>
          <w:numId w:val="3"/>
        </w:numPr>
        <w:rPr/>
      </w:pPr>
      <w:r>
        <w:rPr/>
        <w:t>SINFINIS PUBIANA.</w:t>
      </w:r>
    </w:p>
    <w:p>
      <w:pPr>
        <w:pStyle w:val="Normal"/>
        <w:numPr>
          <w:ilvl w:val="0"/>
          <w:numId w:val="3"/>
        </w:numPr>
        <w:rPr/>
      </w:pPr>
      <w:r>
        <w:rPr/>
        <w:t>RECTO ABDO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OLOR PRODUCE CAMBIOS EN LA MARCHA POR SOBRECARGA EN LOS TEND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QUEMA PREVENTIV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CASI TODOS LOS CASOS HAY ANTEVERSION PÉLVICA Y LORDOSIS LUMBAR.</w:t>
      </w:r>
    </w:p>
    <w:p>
      <w:pPr>
        <w:pStyle w:val="Normal"/>
        <w:rPr/>
      </w:pPr>
      <w:r>
        <w:rPr/>
        <w:t xml:space="preserve">LA PUBIALGIA ESTA BASADA EN EL DESEQUILIBRIO PELVIANO Y LA DEBILIDAD ABDOMINAL.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S TRAT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RON A CIRUG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– 1990 Sin Preven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90 – 1994</w:t>
            </w:r>
            <w:r>
              <w:rPr>
                <w:color w:val="FF0000"/>
              </w:rPr>
              <w:t xml:space="preserve"> Con Preven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%</w:t>
            </w:r>
          </w:p>
        </w:tc>
      </w:tr>
    </w:tbl>
    <w:p>
      <w:pPr>
        <w:pStyle w:val="Normal"/>
        <w:rPr>
          <w:i/>
          <w:i/>
          <w:lang w:val="es-AR"/>
        </w:rPr>
      </w:pPr>
      <w:r>
        <w:rPr>
          <w:i/>
          <w:lang w:val="en-US"/>
        </w:rPr>
        <w:t xml:space="preserve">Rickard Dahan, P.T. Sports  Medicine &amp; Artroscopy Review; 5:326-333. </w:t>
      </w:r>
      <w:r>
        <w:rPr>
          <w:i/>
          <w:lang w:val="es-AR"/>
        </w:rPr>
        <w:t>1997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/>
      </w:pPr>
      <w:r>
        <w:rPr/>
        <w:t xml:space="preserve">OBSERVAR COMO DESCENDIO EL PORCENTAJE DE CIRUGÍAS CUANDO SE HIZO PREVENCIÓN. DEL CUADRO ANTERIOR SE DESPRENDE QUE </w:t>
      </w:r>
      <w:r>
        <w:rPr>
          <w:b/>
          <w:bCs/>
        </w:rPr>
        <w:t>¡LA PREVENCIÓN SIRV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ásicamente, el esquema preventivo para solucionar el desbalance es el siguient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FORTALECER Y ACORTAR: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ONGAR: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DOMINAL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SOAS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UCTOR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TO ANTERIOR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LÚTE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PINALES</w:t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QUI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/>
      </w:pPr>
      <w:r>
        <w:rPr/>
        <w:t>REHABILITACIÓ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érminos clave: CONOCIMENTO, COMPRENSION Y CUIDAD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OCIMIENTO DE LAS ESTRUCTURAS ANATOMICAS QUE SE AFECT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EL ATLETA COMPRENDA LA SEVERIDAD DE LA LESION. No es lo mismo continuar entrenando/jugando con dolor, que bajar la sobrecarga de las sesiones de entrenamiento y saltear los partidos que sean necesarios.   </w:t>
      </w:r>
    </w:p>
    <w:p>
      <w:pPr>
        <w:pStyle w:val="Normal"/>
        <w:numPr>
          <w:ilvl w:val="0"/>
          <w:numId w:val="2"/>
        </w:numPr>
        <w:rPr/>
      </w:pPr>
      <w:r>
        <w:rPr/>
        <w:t>EL SOBREUSO PUEDE OCURRIR POR CORRER-PATEAR EN EXCESO, SI DICHAS ACTIVIDADES SON CONTINUADAS EN EL TIEMPO, SIN DESCARGAS SEGÚN MESOCICLOS.</w:t>
      </w:r>
    </w:p>
    <w:p>
      <w:pPr>
        <w:pStyle w:val="Normal"/>
        <w:numPr>
          <w:ilvl w:val="0"/>
          <w:numId w:val="2"/>
        </w:numPr>
        <w:rPr/>
      </w:pPr>
      <w:r>
        <w:rPr/>
        <w:t>AJUSTAR EL NIVEL DE ACTIVIDAD AL DOLOR.</w:t>
      </w:r>
    </w:p>
    <w:p>
      <w:pPr>
        <w:pStyle w:val="Normal"/>
        <w:numPr>
          <w:ilvl w:val="0"/>
          <w:numId w:val="2"/>
        </w:numPr>
        <w:rPr/>
      </w:pPr>
      <w:r>
        <w:rPr/>
        <w:t>LOS ANTIINFLAMATORIOS E INYECCIONES REDUCEN LOS SÍNTOMAS, PERO NO RECUPERAN LAS FUN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IFICAR EL NIVEL DE ACTIVIDAD FÍSIC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QUE EL DEPORTISTA PUEDA CORRER EN LINEA RECTA NO SIGNIFICA QUE PUEDA JUGAR NUEVAMENT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TENSIFICAR GRADUALMENTE EL TROTE Y LA CARRERA HACIA LA CARGA ESPECIFICA DEL DEPORTE.  </w:t>
      </w:r>
    </w:p>
    <w:p>
      <w:pPr>
        <w:pStyle w:val="Normal"/>
        <w:ind w:left="360" w:hanging="0"/>
        <w:rPr/>
      </w:pPr>
      <w:r>
        <w:rPr/>
        <w:t>TENER EN CUENTA LOS SIGUIENTES FACTORES:</w:t>
      </w:r>
    </w:p>
    <w:p>
      <w:pPr>
        <w:pStyle w:val="Normal"/>
        <w:numPr>
          <w:ilvl w:val="0"/>
          <w:numId w:val="9"/>
        </w:numPr>
        <w:rPr/>
      </w:pPr>
      <w:r>
        <w:rPr/>
        <w:t>VELOCIDAD (caminar, trotar, correr)</w:t>
      </w:r>
    </w:p>
    <w:p>
      <w:pPr>
        <w:pStyle w:val="Normal"/>
        <w:numPr>
          <w:ilvl w:val="0"/>
          <w:numId w:val="9"/>
        </w:numPr>
        <w:rPr/>
      </w:pPr>
      <w:r>
        <w:rPr/>
        <w:t>SUPERFICIE (pista, césped, grava, cuestas)</w:t>
      </w:r>
    </w:p>
    <w:p>
      <w:pPr>
        <w:pStyle w:val="Normal"/>
        <w:numPr>
          <w:ilvl w:val="0"/>
          <w:numId w:val="9"/>
        </w:numPr>
        <w:rPr/>
      </w:pPr>
      <w:r>
        <w:rPr/>
        <w:t>PATRONES DE CARRERA (línea recta, circular, zigzag).</w:t>
      </w:r>
    </w:p>
    <w:p>
      <w:pPr>
        <w:pStyle w:val="Normal"/>
        <w:numPr>
          <w:ilvl w:val="0"/>
          <w:numId w:val="11"/>
        </w:numPr>
        <w:rPr/>
      </w:pPr>
      <w:r>
        <w:rPr/>
        <w:t>UN VEZ DE ALTA, NO VOLVER A ENTRENAR NORMALMENTE CON EL GRUPO; EL HACERLO CON QUIENES CONTINUARON TRABAJANDO Y ESTAN EN MEJOR CONDICION, PRODUCE SOBRECARGA EN EL AREA LASTIMADA O EN OTRAS (TENDÓN DE AQUILES). ACONDICIONAR Y REGRESAR CON EL GRU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LO DE LOS ESCALON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HAY QUE DIFERENCIAR ENTRE </w:t>
      </w:r>
      <w:r>
        <w:rPr>
          <w:b/>
          <w:i/>
          <w:iCs/>
        </w:rPr>
        <w:t>TIEMPO FISIOLÓGICO</w:t>
      </w:r>
      <w:r>
        <w:rPr/>
        <w:t xml:space="preserve"> Y </w:t>
      </w:r>
      <w:r>
        <w:rPr>
          <w:b/>
          <w:i/>
          <w:iCs/>
        </w:rPr>
        <w:t>TIEMPO FUNCIONAL</w:t>
      </w:r>
      <w:r>
        <w:rPr/>
        <w:t xml:space="preserve"> DE LA REHABILITACIÓN. EN ESTE ULTIMO ES MAS DIFÍCIL DE INDICAR LOS LIMITES DE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  <w:i/>
          <w:iCs/>
        </w:rPr>
        <w:t>MODELO DE ESCALONES</w:t>
      </w:r>
      <w:r>
        <w:rPr/>
        <w:t xml:space="preserve">  ILUSTRA EL PROCESO DE REHABILITACIÓN DE UNA FORMA FLO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E RESPETARSE LA </w:t>
      </w:r>
      <w:r>
        <w:rPr>
          <w:b/>
          <w:i/>
          <w:iCs/>
        </w:rPr>
        <w:t>PROGRESIÓN</w:t>
      </w:r>
      <w:r>
        <w:rPr>
          <w:i/>
          <w:iCs/>
        </w:rPr>
        <w:t xml:space="preserve"> </w:t>
      </w:r>
      <w:r>
        <w:rPr/>
        <w:t xml:space="preserve">. EL TIEMPO EN CADA ESCALON ES INDIVIDUAL =&gt; </w:t>
      </w:r>
      <w:r>
        <w:rPr>
          <w:i/>
        </w:rPr>
        <w:t>NO HAY TIEMPOS FIJOS DE REHABILITA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DO! EL </w:t>
      </w:r>
      <w:r>
        <w:rPr>
          <w:b/>
        </w:rPr>
        <w:t>GRADO DE RECURRENCIA</w:t>
      </w:r>
      <w:r>
        <w:rPr/>
        <w:t xml:space="preserve"> DE LA LESIÓN ES ALTO. POR ESO SE DEBE MONITOREAR EL PROCESO, PARA BUSCAR PRODUCIR MENORES MOMENTOS DE STR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SCALONES PROPUESTOS DESDE LA LESIÓN HASTA LA RECUPERACIÓN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8620</wp:posOffset>
                </wp:positionV>
                <wp:extent cx="1381125" cy="914400"/>
                <wp:effectExtent l="15240" t="11430" r="241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.75pt;margin-top:-30.6pt;width:108.7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LES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21285</wp:posOffset>
                </wp:positionV>
                <wp:extent cx="4762500" cy="323659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2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55pt" to="446.2pt,2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88265</wp:posOffset>
                </wp:positionV>
                <wp:extent cx="1628140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minar factores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paran el d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6.4pt;mso-wrap-distance-left:9.05pt;mso-wrap-distance-right:9.05pt;mso-wrap-distance-top:0pt;mso-wrap-distance-bottom:0pt;margin-top:6.9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iminar factores 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paran el d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</wp:posOffset>
                </wp:positionH>
                <wp:positionV relativeFrom="paragraph">
                  <wp:posOffset>145415</wp:posOffset>
                </wp:positionV>
                <wp:extent cx="172339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exibilidad, circ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2pt;mso-wrap-distance-left:9.05pt;mso-wrap-distance-right:9.05pt;mso-wrap-distance-top:0pt;mso-wrap-distance-bottom:0pt;margin-top:11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exibilidad, cir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37795</wp:posOffset>
                </wp:positionV>
                <wp:extent cx="272351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talecimiento abdominal. Trote su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6.2pt;mso-wrap-distance-left:9.05pt;mso-wrap-distance-right:9.05pt;mso-wrap-distance-top:0pt;mso-wrap-distance-bottom:0pt;margin-top:10.8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talecimiento abdominal. Trote su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19685</wp:posOffset>
                </wp:positionV>
                <wp:extent cx="302831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talecimiento de aductores. Trote int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6.2pt;mso-wrap-distance-left:9.05pt;mso-wrap-distance-right:9.05pt;mso-wrap-distance-top:0pt;mso-wrap-distance-bottom:0pt;margin-top:1.5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talecimiento de aductores. Trote int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12065</wp:posOffset>
                </wp:positionV>
                <wp:extent cx="3009265" cy="462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mentar el nivel de dificultad en ejercicios  de fuerza  y ca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6.4pt;mso-wrap-distance-left:9.05pt;mso-wrap-distance-right:9.05pt;mso-wrap-distance-top:0pt;mso-wrap-distance-bottom:0pt;margin-top:0.9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mentar el nivel de dificultad en ejercicios  de fuerza  y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23495</wp:posOffset>
                </wp:positionV>
                <wp:extent cx="4342765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nar al 100% por dos semanas antes de competir nuev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6.2pt;mso-wrap-distance-left:9.05pt;mso-wrap-distance-right:9.05pt;mso-wrap-distance-top:0pt;mso-wrap-distance-bottom:0pt;margin-top:1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nar al 100% por dos semanas antes de competir nue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HABILITACIÓN ESPECIFIC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  <w:color w:val="548DD4"/>
        </w:rPr>
        <w:t>OBJETIVO PRINCIPAL</w:t>
      </w:r>
      <w:r>
        <w:rPr>
          <w:b/>
          <w:color w:val="548DD4"/>
        </w:rPr>
        <w:t>:</w:t>
      </w:r>
      <w:r>
        <w:rPr/>
        <w:t xml:space="preserve"> NORMALIZAR LAS CONDICIONES DE TRABAJO, FLEXIBILIDAD Y FUERZA EN LA PELVIS Y LA CADERA.</w:t>
      </w:r>
    </w:p>
    <w:p>
      <w:pPr>
        <w:pStyle w:val="Normal"/>
        <w:rPr/>
      </w:pPr>
      <w:r>
        <w:rPr/>
        <w:t>POR LA LESION SE HA DESARROLLADO DEBILIDAD EN LA ZONA (POR EVITAR EL USO DE DICHA MUSCULATURA).</w:t>
      </w:r>
    </w:p>
    <w:p>
      <w:pPr>
        <w:pStyle w:val="Normal"/>
        <w:rPr/>
      </w:pPr>
      <w:r>
        <w:rPr/>
        <w:t>LOS MUSCULOS DE ALREDEDOR AUMENTAN SU TRABAJO PORQUE  DEBEN COMPENSAR  LA ACTIVIDAD DE LA PELVIS.</w:t>
      </w:r>
    </w:p>
    <w:p>
      <w:pPr>
        <w:pStyle w:val="Normal"/>
        <w:rPr/>
      </w:pPr>
      <w:r>
        <w:rPr/>
        <w:t xml:space="preserve"> </w:t>
      </w:r>
      <w:r>
        <w:rPr/>
        <w:t xml:space="preserve">EL RANGO DE MOVIMIENTO (ROM)  DISMINUYE, ESPECIALMENTE EN </w:t>
      </w:r>
      <w:r>
        <w:rPr>
          <w:i/>
          <w:iCs/>
        </w:rPr>
        <w:t xml:space="preserve">EXTENSIÓN Y ROTACIÓN INTERNA. </w:t>
      </w:r>
      <w:r>
        <w:rPr/>
        <w:t>ESTO PUEDE LLEVAR A NUEVAS TENDINITIS. SE PRODUCE UN  PATRON FORZADO, ANTINATURAL DE MARCHA QUE ES CADA VEZ MAS DIFICIL DE CORREGIR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LIMINACIÓN DEL FACTOR QUE DISPARA ELDOLOR.</w:t>
      </w:r>
    </w:p>
    <w:p>
      <w:pPr>
        <w:pStyle w:val="Normal"/>
        <w:rPr/>
      </w:pPr>
      <w:r>
        <w:rPr/>
        <w:t>DEBE SER ELIMINADO PREVIAMENTE AL TRATAMIENTO DE LOS SÍNTOMA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MODIFICAR EL NIVEL DE ACTIVIDAD FÍSICA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color w:val="548DD4"/>
          <w:u w:val="single"/>
        </w:rPr>
        <w:t>FLEXIBILIDAD.</w:t>
      </w:r>
      <w:r>
        <w:rPr/>
        <w:t xml:space="preserve"> MUSCULOS RIGIDOS AUMENTAN EL RIESGO DE LESION. POSICIONES DE JUEGO TIPICAS COMO EN EL FÚTBOL (caderas y rodillas en semiflexión y caderas rotadas hacia adentro), MUESTRAN UNA TIPICA RIGIDEZ EN LOS POSTERIORES, FLEXORES DE CADERA, ADUCTORES Y ROTADORES (internos y externos).</w:t>
      </w:r>
    </w:p>
    <w:p>
      <w:pPr>
        <w:pStyle w:val="TextBody"/>
        <w:rPr/>
      </w:pPr>
      <w:r>
        <w:rPr/>
        <w:t>UN MÚSCULO CORTO Y RIGIDO PRODUCE TENDINITIS Y RUPTURAS MAS A MENUDO.</w:t>
      </w:r>
    </w:p>
    <w:p>
      <w:pPr>
        <w:pStyle w:val="TextBody"/>
        <w:rPr>
          <w:color w:val="548DD4"/>
        </w:rPr>
      </w:pPr>
      <w:r>
        <w:rPr>
          <w:color w:val="548DD4"/>
        </w:rPr>
        <w:t>Recomendaciones: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</w:rPr>
        <w:t>PREVIO AL PROGRAMA DE FORTALECIMIENTO, ESTIRAR Y MOVILIZAR (flexibilidad muscular y movilidad articular) EN FORMA  DIARIA, ENFATIZANDO AQUELLAS POSICIONES DONDE MAS SE ESTIRA Y VARIAR LOS ANGULOS</w:t>
      </w:r>
    </w:p>
    <w:p>
      <w:pPr>
        <w:pStyle w:val="TextBody"/>
        <w:rPr/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(no todas las fibras musculares corren paralelas)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MEJOR TECNICA DE MOVILIZACIÓN PARECE SER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</w:t>
      </w:r>
      <w:r>
        <w:rPr/>
        <w:t xml:space="preserve">ESTIRAMIENTOS LARGOS (30-60 seg)  CON CORTAS E INTERMITENTES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</w:t>
      </w:r>
      <w:r>
        <w:rPr/>
        <w:t>CONTRACCIONES DEL ANTAGONISTA  (inhibición recíproca)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RCULACIÓN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NO FUE COMPROBADO CON ESTUDIOS CON CONTROLES LA CREENCIA GENERAL DE QUE INCREMENTAR EL FLUJO  SANGUÍNEO LOCAL LLEVA A UN MAYOR METABOLISMO Y A UN MAS RAPIDO PROCESO DE RECUPERACIÓN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AUNQUE NO FUE DOCUMENTADO, ES MUY UTILIZADO Y CON ÉXITO EL FORTALECIMIENTO DINAMICO DE MUSCULOS AISLADOS CON POCA O SIN CARGA (30 – 40 repeticiones) CON UNA RECUPERACIÓN ENTRE REPETICIONES DEL DOBLE DEL TIEMPO DE LA REPETICIÓN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ESTE TRABAJO LLEVA INICIALMENTE A UN AUMENTO DEL FLUJO SANGUÍNEO EN LOS MUSCULOS. POR OTRO LADO, SE PRODUCE UNA ADAPTACIÓN NEURO-MUSCULAR  AL  NO SER  PROVOCADAS CONTRACCIONES DESCONTROLADAS POR LOS REFLEJOS INHIBITORIOS HACIA EL DOLOR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TALECIMIENTO ABDOMINAL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DEBEN INCLUIRSE EJERCICIOS DE ABDOMINALES SUPERIORES E INFERIORES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LO MAS IMPORTANTE ES VARIAR LOS EJERCICIOS Y LA POSICIÓN DE LA PELVIS PARA ADAPTAR AL PACIENTE A CUALQUIER SITUACIÓN POTENCIAL DURANTE LA ACTIVIDAD FÍSICA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EL TRABAJO ISOMÉTRICO SIRVE PARA ESTABILIZAR LA PELVIS AL CORRER – TACKLEAR (EJERCICIOS DEL CORE)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EL TENDÓN DE INSERCIÓN ES MAS VULNERABLE CON LA CADERA EXTENDIDA; SE RECOMIENDA EJERCITAR EN ESA POSICIÓN PARA AUMENTAR LA FUERZA Y LA ESTABILIDAD Y EVITAR LAS LESIONES EN ESA POSICIÓN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SIMULTÁNEAMENTE, AGREGAR ACTIVIDAD  DINAMICA  DE ADUCTORES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TALECIMIENTO DE ADUCTORES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rPr>
          <w:color w:val="548DD4"/>
          <w:u w:val="single"/>
        </w:rPr>
      </w:pPr>
      <w:r>
        <w:rPr>
          <w:color w:val="548DD4"/>
          <w:u w:val="single"/>
        </w:rPr>
        <w:t>METODOLOGÍA:</w:t>
      </w:r>
    </w:p>
    <w:p>
      <w:pPr>
        <w:pStyle w:val="Normal"/>
        <w:tabs>
          <w:tab w:val="clear" w:pos="708"/>
          <w:tab w:val="left" w:pos="300" w:leader="none"/>
        </w:tabs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EJERCICIOS DINAMICOS SIN CARGA (circulatorios).</w:t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ACTIVAR LOS ABDOMINALES SIMULTÁNEAMENTE. ESTO AYUDA A PRODUCIR MAYOR FUERZA DE ADUCCION Y MENOR DOLOR Y REPRODUCE UNA SITUACIÓN FUNCIONAL.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TRABAJAR LOS ADUCTORES EN LOS EJERCICIOS DE EXTENSIÓN DE CADERA. EL ADUCTOR LARGO ES UN IMPORTANTE EXTENSOR DE LA CADERA Y ES SOLICITADO EN VARIOS EJERCICIOS DE SENTADILLAS.</w:t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 xml:space="preserve">VARIAR LA POSICIÓN. IR GRADUALMENTE DE TRABAJAR CON CADERA Y RODILLA FLEXIONADAS A EXTENDIDAS. 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ENTRENAR EN FORMA ISOMETRICA Y DINAMICA. PASAR DE EJERCICIOS DINAMICOS SIN CARGA CON MUSCULOS AISLADOS,  A AUMENTAR LA CARGA Y AGREGAR EJERC. ESTATICOS Y CON MAYOR ESTABILIZACIÓN  DE LA CADERA. HACIA EL FINAL DE LA REHABILITACIÓN, USAR DINAMICOS MAS PESADOS Y EJERCICIOS ESPECIFICOS DEL DEPORTE.</w:t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TRABAJAR EXCÉNTRICAMENTE HASTA EL PUNTO FINAL DEL MOVIMIENTO. LAS LESIONES DEL COMPLEJO MÚSCULO – TENDÓN OCURREN MAS A MENUDO CUANDO EL MÚSCULO ESTA TOTALMENTE EXTENDIDO, POR LO TANTO EL MÚSCULO DEBE ESTAR PREPARADO PARA ESTE TIPO DE MOVIMIENTO.</w:t>
      </w:r>
    </w:p>
    <w:p>
      <w:pPr>
        <w:pStyle w:val="Prrafodelista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HACER MUCHAS REPETICIONES. UN MÚSCULO FATIGADO ES MAS PROPENSO A LESIONARSE ; POR LO TANTO ES IMPORTANTE ENTRENAR  LA RESISTENCIA MUSCULAR (30 – 40 repets) .</w:t>
      </w:r>
    </w:p>
    <w:p>
      <w:pPr>
        <w:pStyle w:val="Normal"/>
        <w:tabs>
          <w:tab w:val="clear" w:pos="708"/>
          <w:tab w:val="left" w:pos="300" w:leader="none"/>
        </w:tabs>
        <w:ind w:left="32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rPr/>
      </w:pPr>
      <w:r>
        <w:rPr/>
        <w:t>AUMENTAR LA VELOCIDAD DE MOVIMIENTOS; ENTRENAR HACIENDO PEQUEÑOS CAMBIOS DESDE TRABAJOS CONCÉNTRICOS A EXCÉNTRICOS ES MAS FACIL DE CONTROLAR QUE LOS MOVIMIENTOS RAPIDOS EN SI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NTENIMIENTO DE LA FUERZA, FLEXIBILIDAD Y APTITUD GENERALES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ADEMÁS DE LA ATENCIÓN ESPECIAL PUESTA EN ABDOMINALES Y ADUCTORES,  TAMBIEN DEBE INCLUIRSE LA ESTABILIZACIÓN GENERAL DE LA CADERA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UNA LESION DE LOS MIEMBROS INFERIORES PERJUDICA  LA FUNCION,  NO SOLAMENTE EN LA ZONA LESIONADA, SINO TAMBIEN EN EL RESTO DE LA PIERNA Y A MENUDO EN LA OTRA PIERNA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</w:t>
      </w:r>
      <w:r>
        <w:rPr/>
        <w:t>AUN LUEGO DE UN CORTO PERIODO DE ACTIV. FÍSICA REDUCIDA, ACTUAN MECANISMOS COMPENSATORIOS  CAUSANDO DÉFICIT EN LA FLEXIBILIDAD DE LAS ARTICULACIONES VECINAS, DEBILITAMIENTO EN LOS MUSCULOS DE ALREDEDOR O INMOVILIZACIÓN A CAUSA DEL DOLOR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ESTAS CONSECUENCIAS SECUNDARIAS PODRÍAN  CAUSAR NUEVAS LESIONES MANTENIENDO AL DEPORTISTA FUERA DE LA ACTIVIDAD POR MAS TIEMPO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POR LO TANTO, ES DE SUMA IMPORTANCIA MANTENER LA FUERZA Y LA FUNCION EXISTENTE AL MOMENTO DE LA LESION, PARA QUE NO TOME TIEMPO EXTRA LA VUELTA A LA ACTIVIDAD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DEBERIAN SER INCLUIDAS SESIONES DE FITNESS; SI CORRER MOLESTA, PUEDEN USARSE COMO ALTERNATIVA CICLOERGOMETROS, NATACION, U OTRAS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Heading3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 Cadenas muscular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ialgias en el deporte. Dr. Alberto Albero. Revista de la Asoc. Argentina de Traumatología en el Deporte. </w:t>
      </w:r>
      <w:r>
        <w:rPr>
          <w:lang w:val="en-US"/>
        </w:rPr>
        <w:t>Vol. 1 Nº2, 1995. pp 95-99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ehabilitation of Muscle-Tendon Injuries to the Hip, Pelvis and Groin Areas. Rickard Dahan, P.T. Sports  Medicine &amp; Artroscopy Review; 5:326-333. 1997 Lippincott-Raven Publishers,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2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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6:00Z</dcterms:created>
  <dc:creator>.</dc:creator>
  <dc:description/>
  <dc:language>en-US</dc:language>
  <cp:lastModifiedBy>Alumno</cp:lastModifiedBy>
  <dcterms:modified xsi:type="dcterms:W3CDTF">2013-01-12T20:34:00Z</dcterms:modified>
  <cp:revision>1</cp:revision>
  <dc:subject/>
  <dc:title>PUBIALGIAS EN EL DEPORTE</dc:title>
</cp:coreProperties>
</file>